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-1418" w:firstLine="1418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7077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опечительский совет МКДОУ №2 является добровольной общественной  некоммерческой организацией, основной целью которой является оказание содействия в решении актуальных задач развития МКДОУ №2, постановки образовательного процесса, консультационной деятельности, внедрения новейших информационных и педагогических технологий, обеспечения конкурентоспособности на рынке образовательных услуг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рядок деятельности Попечительского совета определяется настоящим Положением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печительский совет проходит в установленном порядке государственную регистрацию как общественная некоммерческая организация и открывает расчетный счет в банке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опечительский совет формируется в зависимости от целей и задач МКДОУ №2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печительский совет действует  на основе добровольности и равноправия его членов, гласности, самофинансирования, в своей работе руководствуется законодательством РФ, международными правовыми нормами и Положением о совете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опечительский совет действует в тесном контакте с администрацией и Советом МКДОУ №2, он не вправе вмешиваться в текущую оперативно – распорядительную деятельность администрации МКДОУ №2. Решения Совета по вопросам деятельности вне его компетенции имеют рекомендательный и консультативный характер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опечительский совет создает фонд попечителей с целью оказания финансовой помощи МКДОУ №2  в осуществлении его уставной деятельности, сохранении и развитии его материально – технической базы. Деятельность фонда регулируется решениями Попечительского совет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опечительский совет представляет свои интересы и интересы МКДОУ №2  в различных организациях, средствах массовой информации, а также в отношениях с другими образовательными учреждениями   и отдельными гражданами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МКДОУ №2  осуществляет организационно – техническое обслуживание деятельности Попечительского совета, в том числе выделяет помещение для его работы, место для хранения документации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Члены Попечительского совета осуществляют свою деятельность без отрыва от основной работы или службы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ли МКДОУ №2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печительский совет владеет, пользуется и распоряжается принадлежащим ему имуществом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опечительский совет осуществляет контроль за использованием финансовых средств, выделяемых МКДОУ №2  по линии фонда попеч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сновные задачи и направления деятельности Попечительского совет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Основными задачами деятельности Попечительского совета МКДОУ №2  явля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инансирование и реализация перспективных инициатив и нововведений, новых информационных технологий, способствующих дальнейшему развитию МКДОУ №2 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действие развитию системы воспитания педагогов и воспитанни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держка новых форм научно – исследователь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нициативное содействие установлению и развитию сотрудничества  МКДОУ №2, заключению деловых взаимовыгодных контрак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иобретение оборудования, материалов, вычислительной и оргтехники, необходимых для деятельности МКДОУ №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инансирование обучение сотрудников МКДОУ №2, необходимое им для дальне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анизация и порядок работы Попечительского совет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опечительский совет создается на весь срок деятельности МКДОУ №2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печительский совет возглавляется  председателем, избираемым на первом заседании совета большинством голосов сроком на 3 года, также избирается и заместитель председателя, назначается секретарь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Число членов совета является произвольным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овые представители могут быть приняты  в состав Попечительского совета только при условии, что за их кандидатуры проголосовало более половины присутствующих на заседании совета  его членов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ешения Попечительского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 или по требованию членов совет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Заседания совета правомочны при присутствии на них более2/3 от числа всех членов совета. В заседаниях с правом совещательного голоса присутствует заведующая  МКДОУ №2, в случае невозможности его присутствия  - заместитель заведующе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ешения Попечительского совета по вопросам исключительной компетенции принимаются путем открытого голосования большинством голосов (2/3 от числа присутствующих членов). Решения по всем остальным вопросам принимаются простым большинством голосов присутствующих. В случае равенства голосов решающим является голос председател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седания Попечительского совета являются открытыми. Закрытые заседания проводятся в случае рассмотрения вопросов, содержащих служебную или коммерческую тайну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Решения совета оформляются протоколами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8:00Z</dcterms:created>
  <dc:creator>mou497</dc:creator>
  <dc:description/>
  <cp:keywords/>
  <dc:language>en-US</dc:language>
  <cp:lastModifiedBy>3</cp:lastModifiedBy>
  <cp:lastPrinted>2008-04-25T15:01:00Z</cp:lastPrinted>
  <dcterms:modified xsi:type="dcterms:W3CDTF">2021-11-17T05:53:00Z</dcterms:modified>
  <cp:revision>7</cp:revision>
  <dc:subject/>
  <dc:title>Согласовано:                                                                          Утверждаю:           </dc:title>
</cp:coreProperties>
</file>