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нии по образовательной программе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Бисерть                                                                          </w:t>
        <w:tab/>
        <w:t xml:space="preserve"> "____"___________ 20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№ 2 - детский сад «Колокольчик» (МКДОУ № 2 д/с «Колокольчик») (далее – МКДОУ№2), осуществляющее образовательную деятельность на основании лицензии от "29" июня 2018г. серия 66ЛО1 N 0006523, выданной Министерством общего и профессионального образования Свердловской  области, именуемое в 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,</w:t>
      </w:r>
      <w:r>
        <w:rPr>
          <w:rFonts w:cs="Times New Roman" w:ascii="Times New Roman" w:hAnsi="Times New Roman"/>
          <w:sz w:val="24"/>
          <w:szCs w:val="24"/>
        </w:rPr>
        <w:t xml:space="preserve"> в лице заведующего Феденёвой Анастасии Вячеславовны, действующей на основании Устава, утвержденного приказом начальника МКУ Управление образования от 26.01.2018г. № 12, и именуемая (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>, в лице, 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казч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ая (ый)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Предметом договора являются оказание образовательным учреждением Воспитаннику образовательных  услуг в рамках реализации основной образовательной 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), содержание Воспитанника в образовательном учреждении, присмотр и уход за Воспитанни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т рождения до школы» под редакцией Н.Е.  Вераксы, Т.С. Комаровой, М.А. Васильево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одписания настоящего Договора составляет ___ календарных лет (год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м учрежд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дневный, 10,5-часовое пребывание (полный день), с 7.30 до 18.0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– суббота, воскресение,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заимодействие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1. МКДОУ№2 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1. Оказывать консультативную и методическую помощь Родителю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2 МКДОУ№2  может предоставлять ребенку платные дополнительные образовательные услуги на условиях и в порядке, предусмотренных Уставом МКДОУ№2, Положением о порядке предоставления платных дополнительных образовательных услуг, на основании договора, заключенного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3. Рекомендовать родителю посетить  психолого-медико-педагогическую комиссию с целью определения  необходимости оказания квалифицированной коррекционной помощи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4.Защищать  профессиональную честь, достоинство и деловую репутацию работников МКДОУ№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5.Обрабатывать (систематизировать, хранить, уточнять), использовать персональные данные ребенка и Родител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6.Проводить фото и видео съемки детей для оформления альбомов, стендов, размещения фотографий и видеороликов на сайте МКДОУ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7. Не принимать ребенка в МКДОУ№2 при наличии каких-либо признаков заболевания и направлять его к участковому врачу или врачам-специалистам детской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1.Участвовать в образовательной деятельности МКДОУ№2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МКДОУ№2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3. Знакомиться с Уставом МКДОУ№2, с лицензией на осуществление образовательной деятельности, с образовательной программой и другими документами, регламентирующим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МКДОУ№2 в период его адаптации в течение 3-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МКДОУ№2 (утренники, развлечения, физкультурные праздники, досуги, дни здоровья и др.) по согласованию с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МКДОУ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1.Зачислить ребенк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__» ____________  20____года в________________________________груп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на зачисление в МК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я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го заключения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 МКДОУ№2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9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1. Обеспечивать Воспитанника необходимым сбалансированным питанием - горячее, 4 разовое (завтрак, 2 завтрак, обед, уж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3. Уведомить Заказчика за две недели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4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административным работникам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МКДОУ№2 и в период действия настоящего Договора своевременно предоставлять Исполнителю все необходимые документы, предусмотренные уставом МКДОУ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МКДОУ№2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5. Своевременно, накануне, до 9.00 ч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ть Исполнителя о предстоящем отсутствии Воспитанника в МКДОУ№2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КДОУ№2 Воспитанником в период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6. Своевременно, накануне, до 9.00 ч  информировать Исполнителя о выходе Ребенка после отпуска или болезни для того, чтобы ему было обеспечено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8. Лично передавать педагогу и забирать у него Воспитанника. Не делегировать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письменного заявления Заказчика и приказа по МКДОУ№2, забирать ребенка имеет право взрослый старше 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9. Приводить Воспитанника опрятно одетым; сообщать о травмах, а также синяках и ссадинах, полученных вне МКДОУ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0. Обеспечить специальной одеждой и обувью: для физкультурных занятий — спортивной формой для зала, и облегченной одеждой и обувью для у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11. Предоставить Воспитаннику для обеспечения комфортного пребывания в течение дня: сменную одежду для прогулки (штаны, варежки, перчатки) с учетом погоды и времени года, сменное белье (трусы, майки), расческу, носовые платки, пижаму — в холодный период, одноразовые пакеты для грязного бе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Размер, сроки и порядок оплаты за присмотр, и уход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390 руб. 00 коп. (две тысячи триста девяносто рублей 00 копеек).</w:t>
      </w:r>
      <w:r>
        <w:rPr>
          <w:rFonts w:cs="Times New Roman" w:ascii="Times New Roman" w:hAnsi="Times New Roman"/>
          <w:sz w:val="24"/>
          <w:szCs w:val="24"/>
        </w:rPr>
        <w:t xml:space="preserve"> Плата за присмотр и уход за ребенком за один день пребывания в МКДОУ№2, реализующей программу дошкольного образования (далее – плата), включает в себя затраты на организацию питания, хозяйственно-бытовое обслуживание, обеспечение соблюдения ребенком личной гигиены и режима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КДОУ№2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пуск по болезни ребенка (согласно предоставленной медицинской справке) и (или) вследствие санаторно-курортного леч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пуск по причине каран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сутствие ребенка в МКДОУ№2 в летний оздоровитель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пуск родителей или законных представителей, но не боле трех месяцев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рытие организации на ремонтные и (или) аварий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иных случаях непосещения ребенком МКДОУ№2 перерасчет родительской платы не производится, родительская плата вноси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 случае непосещения ребенком МКДОУ№2, реализующей программу дошкольного образования, по уважительной причине (болезнь, отпуск родителей и другое)  родители (законные представители) должны сообщить об этом до 9.00 текущего дня, а неиспользованная сумма засчитывается в последующие пла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 Возврат денег родителям (законным представителям) производится в случае выбытия ребенка из МКДОУ№2, реализующей программу дошкольного образования, на основании заявления родителей (законных представителей) и приказа заведующей МКДОУ№2 через кассу МКДОУ№2 или лицевой счет родителя (законного представителя), открытый в отделении Сбербанка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5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.6. Оплата производится в срок не позднее 15 числа периода предшествующего периоду оплаты, за наличный  и безналичный ра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В случае невнесения родительской платы более двух месяцев подряд МКДОУ№2 обязано письменно уведомить родителей (законных представителей) о необходимости погашения задолженности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При непогашении задолженности родителям (законным представителям) МКДОУ№2 вправе обратиться в суд за взысканием задолженности по родительской плате.</w:t>
      </w:r>
    </w:p>
    <w:p>
      <w:pPr>
        <w:pStyle w:val="2"/>
        <w:tabs>
          <w:tab w:val="clear" w:pos="708"/>
          <w:tab w:val="left" w:pos="1225" w:leader="none"/>
          <w:tab w:val="left" w:pos="10081" w:leader="underscor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9. Родители (законные представители) освобождаются от родительской платы в соответствии с постановлением Администрации Бисертского городского округа № 20 от 24.01.2024г « Об утвержд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Бисертского городского округа.»</w:t>
      </w:r>
    </w:p>
    <w:p>
      <w:pPr>
        <w:pStyle w:val="2"/>
        <w:tabs>
          <w:tab w:val="clear" w:pos="708"/>
          <w:tab w:val="left" w:pos="1225" w:leader="none"/>
          <w:tab w:val="left" w:pos="10081" w:leader="underscore"/>
        </w:tabs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-  дети-сироты и детей, оставшихся без попечения родителей;</w:t>
      </w:r>
    </w:p>
    <w:p>
      <w:pPr>
        <w:pStyle w:val="2"/>
        <w:tabs>
          <w:tab w:val="clear" w:pos="708"/>
          <w:tab w:val="left" w:pos="1225" w:leader="none"/>
          <w:tab w:val="left" w:pos="10081" w:leader="underscore"/>
        </w:tabs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ти с туберкулезной интоксикацией;         </w:t>
      </w:r>
    </w:p>
    <w:p>
      <w:pPr>
        <w:pStyle w:val="2"/>
        <w:tabs>
          <w:tab w:val="clear" w:pos="708"/>
          <w:tab w:val="left" w:pos="1225" w:leader="none"/>
          <w:tab w:val="left" w:pos="10081" w:leader="underscore"/>
        </w:tabs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-  дети-инвалиды;</w:t>
      </w:r>
    </w:p>
    <w:p>
      <w:pPr>
        <w:pStyle w:val="2"/>
        <w:tabs>
          <w:tab w:val="clear" w:pos="708"/>
          <w:tab w:val="left" w:pos="1225" w:leader="none"/>
          <w:tab w:val="left" w:pos="10081" w:leader="underscore"/>
        </w:tabs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-  дети лиц принимающих (принимавших) участие в специальной военной операции на территории Украины, ДНР и ЛНР или призванных на военную службу по мобилизации в Вооружённые силы Российской Федерации.</w:t>
      </w:r>
    </w:p>
    <w:p>
      <w:pPr>
        <w:pStyle w:val="2"/>
        <w:tabs>
          <w:tab w:val="clear" w:pos="708"/>
          <w:tab w:val="left" w:pos="1225" w:leader="none"/>
          <w:tab w:val="left" w:pos="10081" w:leader="underscore"/>
        </w:tabs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Освобождение от уплаты родительской платы производится с момента предоставления родителями (законными представителями) в МКДОУ № 2 подтверждающих документов до окончания срока действия, представленных подтверждающих докумен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Настоящий договор вступает в силу со дня его заключе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Срок действия настоящего  Договора с «____»__________20__г.  на весь период посещения ребенком  МКДОУ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Основания досрочного расторж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Соглашение сторон, выраженное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.Неисполнение одной из сторон обязательств по настоящему договору, с уведомлением виновной стороны за 14 календарных  дней до дня расторж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4.Отказ Родителя (законного представителя) от услуги с обязательным уведомлением МКДОУ №2  не менее чем за  14 дней до дня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Стороны несут взаимную ответственность за обязательное соблюд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МКДОУ №2 не несет ответственности за нарушение условий настоящего договора, если это нарушение вызвано неисполнением или ненадлежащим исполнением Родителем своих обязанностей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Дополнительные усло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Изменения и дополнения в настоящий договор могут быть внесены по соглашению сторон, оформлены в письменном  виде  и подписаны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на весь период посещения ребенка МКДОУ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>
          <w:trHeight w:val="4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КДОУ№2 д/с «Колокольчик»                                                                                     623050 Свердловская область                                       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гт.Бисерть ул Октябрьская д 1.                                  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л.8(343)98 6-25-09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Н 6646013478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ПП 661901001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/сч 03906630100 в Финансовом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4" w:leader="none"/>
              </w:tabs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е Администрации Бисертского городского округа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4" w:leader="none"/>
              </w:tabs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ИК 016577551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 МКДОУ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. Феденёва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дитель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фамилия, имя, отчеств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ные данные: Серия______№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Дата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с указанием почтового ин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_______________ Подпись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     Подпись: ____________/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  <w:ind w:hanging="500"/>
    </w:pPr>
    <w:rPr>
      <w:rFonts w:ascii="Times New Roman" w:hAnsi="Times New Roman" w:cs="Times New Roman"/>
      <w:sz w:val="27"/>
      <w:szCs w:val="27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7:00Z</dcterms:created>
  <dc:creator>User</dc:creator>
  <dc:description/>
  <dc:language>en-US</dc:language>
  <cp:lastModifiedBy>Юлия Агопова</cp:lastModifiedBy>
  <cp:lastPrinted>2024-01-31T15:01:00Z</cp:lastPrinted>
  <dcterms:modified xsi:type="dcterms:W3CDTF">2024-02-08T10:18:51Z</dcterms:modified>
  <cp:revision>5</cp:revision>
  <dc:subject/>
  <dc:title>Договор №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47A4329DB44E38FC700DFF3D6F2AC_13</vt:lpwstr>
  </property>
  <property fmtid="{D5CDD505-2E9C-101B-9397-08002B2CF9AE}" pid="3" name="KSOProductBuildVer">
    <vt:lpwstr>1049-12.2.0.13431</vt:lpwstr>
  </property>
</Properties>
</file>